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ANEXO XX 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Formulário para Solicitação de Recursos e Serviço de Acessibilidade de Seleção de Mestrado e Doutorado PPGDH/CEAM/UnB: Edital 01/2022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1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Você possui alguma necessidade educacional específica?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  ) Sim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  ) Nã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1.1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Em caso afirmativo, identifique abaixo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PT"/>
        </w:rPr>
        <w:t>1.1.1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PT"/>
        </w:rPr>
        <w:t xml:space="preserve"> Deficiência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Cegueir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Baixa Visã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Surdez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Deficiência auditiv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Surdocegueir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Deficiência Físic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Deficiência mental/intelectual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Deficiência múltipl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PT"/>
        </w:rPr>
        <w:t>1.1.2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PT"/>
        </w:rPr>
        <w:t xml:space="preserve"> Transtornos globais do desenvolviment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Autism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Síndrome de Asperger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Síndrome de Ret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Psicos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Outra especificidade. _________________________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Altas habilidades/superdotaçã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PT"/>
        </w:rPr>
        <w:t>1.1.3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PT"/>
        </w:rPr>
        <w:t xml:space="preserve"> Transtornos funcionais específico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Dislexi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Disgrafia/Disortografi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Discalculi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Transtorno de Déficit de Atenção e Hiperatividad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Outra especificidade. 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2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Você necessita de algum serviço de acessibilidade?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  ) Sim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  ) Nã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2.1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Identifique em caso positivo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Tradutor/Intérprete de Libra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Ledor/transcritor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Guia para orientação e mobilidad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Guia-intérpret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Acompanhante ou auxiliar - para pessoas que necessitam de auxílio para alimentação, higiene e locomoçã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Ampliação de tempo para realização de atividades acadêmicas e avaliaçõe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...) Outro.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Ttulo3">
    <w:name w:val="Título 3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2"/>
    </w:pPr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eastAsia="ar-SA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