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AUTODECLARAÇÃO PARA FINS DE CONCORRER NA MODALIDADE  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DE RESERVA DE VAGAS PARA CANDIDATO(A)S COM DEFICIÊNCI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 w:before="503" w:after="0"/>
        <w:ind w:left="20" w:right="73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Eu,______________________________________________________,</w:t>
      </w:r>
      <w:r>
        <w:rPr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 Data de Nascimento:____/____/___,  </w:t>
      </w:r>
    </w:p>
    <w:p>
      <w:pPr>
        <w:pStyle w:val="Normal"/>
        <w:spacing w:lineRule="auto" w:line="276" w:before="28" w:after="0"/>
        <w:ind w:left="0" w:right="5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Naturalidade:___________________________________________________ (cidade, estado, país)  RG:______________________ Data Emissão:____/____/________Órgão Emissor:____________  C.P.F:_________________________________ Estado civil:______________________________  Endereço:______________________________________________________________________  CEP______________________ Cidade:_____________________ Estado:__________________  </w:t>
      </w:r>
      <w:r>
        <w:rPr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Telefone fixo: _________________________ Celular:___________________________________  Email:_________________________________________________________________________ </w:t>
      </w:r>
      <w:r>
        <w:rPr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informo que possuo a(s) seguinte(s) deficiência(s) ______________________________________  _______________________________________________________________________________ </w:t>
      </w:r>
      <w:r>
        <w:rPr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      e por esta razão, opto por concorrer na modalidade de reserva de vagas para pessoas com deficiência.  </w:t>
      </w:r>
    </w:p>
    <w:p>
      <w:pPr>
        <w:pStyle w:val="Normal"/>
        <w:spacing w:lineRule="auto" w:line="276" w:before="26" w:after="0"/>
        <w:ind w:left="17" w:right="4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Informo a necessidade dos seguintes recursos de acessibilidade e/ou apoios para a realização das provas de seleção:  </w:t>
      </w:r>
    </w:p>
    <w:p>
      <w:pPr>
        <w:pStyle w:val="Normal"/>
        <w:spacing w:lineRule="auto" w:line="276" w:before="26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Prova em tamanho ampliado  </w:t>
      </w:r>
    </w:p>
    <w:p>
      <w:pPr>
        <w:pStyle w:val="Normal"/>
        <w:spacing w:lineRule="auto" w:line="276" w:before="132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Prova em Braille  </w:t>
      </w:r>
    </w:p>
    <w:p>
      <w:pPr>
        <w:pStyle w:val="Normal"/>
        <w:spacing w:lineRule="auto" w:line="276" w:before="135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Tempo adicional para realização da prova  </w:t>
      </w:r>
    </w:p>
    <w:p>
      <w:pPr>
        <w:pStyle w:val="Normal"/>
        <w:spacing w:lineRule="auto" w:line="276" w:before="132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Tradutor-intérprete de Libras  </w:t>
      </w:r>
    </w:p>
    <w:p>
      <w:pPr>
        <w:pStyle w:val="Normal"/>
        <w:spacing w:lineRule="auto" w:line="276" w:before="135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Ledor  </w:t>
      </w:r>
    </w:p>
    <w:p>
      <w:pPr>
        <w:pStyle w:val="Normal"/>
        <w:spacing w:lineRule="auto" w:line="276" w:before="132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Transcritor  </w:t>
      </w:r>
    </w:p>
    <w:p>
      <w:pPr>
        <w:pStyle w:val="Normal"/>
        <w:spacing w:lineRule="auto" w:line="276" w:before="135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Mobiliário acessível  </w:t>
      </w:r>
    </w:p>
    <w:p>
      <w:pPr>
        <w:pStyle w:val="Normal"/>
        <w:spacing w:lineRule="auto" w:line="276" w:before="135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) Outros. Qual? ____________________________________________________  </w:t>
      </w:r>
    </w:p>
    <w:p>
      <w:pPr>
        <w:pStyle w:val="Normal"/>
        <w:spacing w:lineRule="auto" w:line="276" w:before="132" w:after="0"/>
        <w:ind w:left="17" w:right="963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Appletabspan">
    <w:name w:val="apple-tab-span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