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ANEXO XIV</w:t>
      </w:r>
    </w:p>
    <w:p>
      <w:pPr>
        <w:pStyle w:val="Normal"/>
        <w:spacing w:lineRule="auto" w:line="360" w:before="500" w:after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 xml:space="preserve">DECLARAÇÃO DE PERTENCIMENTO À COMUNIDADE QUILOMBOLA  </w:t>
      </w:r>
    </w:p>
    <w:p>
      <w:pPr>
        <w:pStyle w:val="Normal"/>
        <w:spacing w:lineRule="auto" w:line="360" w:before="123" w:after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 xml:space="preserve">(Carta assinada por liderança(s) ou organização quilombola)  </w:t>
      </w:r>
    </w:p>
    <w:p>
      <w:pPr>
        <w:pStyle w:val="Normal"/>
        <w:spacing w:lineRule="auto" w:line="360" w:before="500" w:after="0"/>
        <w:ind w:left="18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Eu/Nós liderança(s) ou Eu/Nós representantes do Povo Quilombola _____________________________ localizado em _______________________________________________________, declaramos  que ________________________________________________________________________  é membro reconhecido desta comunidade,  sendo filho(a) de _________________________________________________________________ e de __________________________________________________________________________,  tendo (pequeno texto que descreva os vínculos do(a) candidato(a) com a comunidade étnica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Por ser verdade, assinamos a presente declaração.  </w:t>
      </w:r>
    </w:p>
    <w:p>
      <w:pPr>
        <w:pStyle w:val="Normal"/>
        <w:spacing w:lineRule="auto" w:line="360" w:before="500" w:after="0"/>
        <w:ind w:left="18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Local e Data)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__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(Assinatura)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__</w:t>
      </w:r>
    </w:p>
    <w:p>
      <w:pPr>
        <w:pStyle w:val="Normal"/>
        <w:spacing w:lineRule="auto" w:line="360" w:before="123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Nome completo da(s) liderança(s) quilombola /Assinatura  </w:t>
      </w:r>
    </w:p>
    <w:p>
      <w:pPr>
        <w:pStyle w:val="Normal"/>
        <w:spacing w:lineRule="auto" w:line="360" w:before="121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ou  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Nome da organização quilombola/ Assinatura dos(as) Presidente ou Responsável Lega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37" w:bottom="79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Universidade de Brasília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 xml:space="preserve">Coordenação da Pós-Graduação do CEAM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Multiuso I, Bloco C, sala 28/02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Campus Darcy Ribeiro, Brasília – DF    CEP: 70910-900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Telefones: (+61) 3107-5935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Email: ppgdh@unb.br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Site:  http://www.ppgdh.unb.br/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13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Universidade de Brasília - UnB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left" w:pos="8180" w:leader="none"/>
      </w:tabs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Centro de Estudos Avançados Multidisciplinares – CEAM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993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          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Programa de Pós-Graduação em Direitos Humanos e Cidadania – PPGDH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SC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Forte">
    <w:name w:val="Forte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Ttulo2Char">
    <w:name w:val="Título 2 Char"/>
    <w:qFormat/>
    <w:rPr>
      <w:b/>
      <w:w w:val="100"/>
      <w:position w:val="0"/>
      <w:sz w:val="28"/>
      <w:sz w:val="28"/>
      <w:szCs w:val="24"/>
      <w:vertAlign w:val="baseline"/>
      <w:em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ar-SA"/>
    </w:rPr>
  </w:style>
  <w:style w:type="character" w:styleId="CabealhoChar">
    <w:name w:val="Cabeçalho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0">
    <w:name w:val="Normal0"/>
    <w:next w:val="Normal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Ttulo1">
    <w:name w:val="Título 1"/>
    <w:basedOn w:val="Normal"/>
    <w:next w:val="Normal"/>
    <w:qFormat/>
    <w:pPr>
      <w:keepNext w:val="true"/>
      <w:suppressAutoHyphens w:val="false"/>
      <w:spacing w:lineRule="atLeast" w:line="1" w:before="240" w:after="60"/>
      <w:textAlignment w:val="top"/>
      <w:outlineLvl w:val="0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und" w:eastAsia="ar-SA" w:bidi="ar-SA"/>
    </w:rPr>
  </w:style>
  <w:style w:type="paragraph" w:styleId="Ttulo2">
    <w:name w:val="Título 2"/>
    <w:basedOn w:val="Normal"/>
    <w:next w:val="Normal"/>
    <w:qFormat/>
    <w:pPr>
      <w:keepNext w:val="true"/>
      <w:suppressAutoHyphens w:val="true"/>
      <w:spacing w:lineRule="atLeast" w:line="1"/>
      <w:jc w:val="center"/>
      <w:textAlignment w:val="top"/>
      <w:outlineLvl w:val="1"/>
    </w:pPr>
    <w:rPr>
      <w:b/>
      <w:w w:val="100"/>
      <w:position w:val="0"/>
      <w:sz w:val="28"/>
      <w:sz w:val="28"/>
      <w:szCs w:val="24"/>
      <w:vertAlign w:val="baseline"/>
      <w:em w:val="none"/>
      <w:lang w:val="und" w:eastAsia="und" w:bidi="ar-SA"/>
    </w:rPr>
  </w:style>
  <w:style w:type="paragraph" w:styleId="Cabealho">
    <w:name w:val="Cabeçalho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Rodap">
    <w:name w:val="Rodapé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SemEspaamento">
    <w:name w:val="Sem Espaçamento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0:00Z</dcterms:created>
  <dc:creator>TÂNIA</dc:creator>
  <dc:description/>
  <dc:language>en-US</dc:language>
  <cp:lastModifiedBy>Secretaria de pós graduação do CEAM</cp:lastModifiedBy>
  <dcterms:modified xsi:type="dcterms:W3CDTF">2022-06-27T15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