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ANEXO XII</w:t>
      </w:r>
    </w:p>
    <w:p>
      <w:pPr>
        <w:pStyle w:val="Normal"/>
        <w:spacing w:lineRule="auto" w:line="340" w:before="498" w:after="0"/>
        <w:ind w:left="660" w:right="665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 xml:space="preserve">AUTODECLARAÇÃO PARA FINS DE CONCORRER NA MODALIDADE DE VAGAS ADICIONAIS PARA CANDIDATO(A) TRANSSEXUAL E/OU TRAVESTI. </w:t>
      </w:r>
    </w:p>
    <w:p>
      <w:pPr>
        <w:pStyle w:val="Normal"/>
        <w:spacing w:lineRule="auto" w:line="340" w:before="787" w:after="0"/>
        <w:ind w:left="20" w:right="134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u,____________________________________________________________________________ </w:t>
      </w:r>
      <w:r>
        <w:rPr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Data de Nascimento:____/____/___  </w:t>
      </w:r>
    </w:p>
    <w:p>
      <w:pPr>
        <w:pStyle w:val="Normal"/>
        <w:spacing w:before="25" w:after="0"/>
        <w:ind w:left="19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Naturalidade:_________________________ (cidade, estado, país)  </w:t>
      </w:r>
    </w:p>
    <w:p>
      <w:pPr>
        <w:pStyle w:val="Normal"/>
        <w:spacing w:lineRule="auto" w:line="340" w:before="121" w:after="0"/>
        <w:ind w:left="14" w:right="115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RG _____________________ Data de Emissão: ______________ Órgão Emissor:______________  C.P.F:_______________________________  </w:t>
      </w:r>
    </w:p>
    <w:p>
      <w:pPr>
        <w:pStyle w:val="Normal"/>
        <w:spacing w:before="26" w:after="0"/>
        <w:ind w:left="2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stado civil:___________________________  </w:t>
      </w:r>
    </w:p>
    <w:p>
      <w:pPr>
        <w:pStyle w:val="Normal"/>
        <w:spacing w:lineRule="auto" w:line="340" w:before="121" w:after="0"/>
        <w:ind w:left="8" w:right="73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ndereço:_______________________________________________________________________  CEP___________________Cidade:_____________________Estado:_______________________  </w:t>
      </w:r>
      <w:r>
        <w:rPr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Telefone(s):____________________________________  </w:t>
      </w:r>
    </w:p>
    <w:p>
      <w:pPr>
        <w:pStyle w:val="Normal"/>
        <w:spacing w:lineRule="auto" w:line="348" w:before="26" w:after="0"/>
        <w:ind w:left="10" w:right="5" w:hanging="0"/>
        <w:rPr/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lang w:val="pt-PT"/>
        </w:rPr>
        <w:t>E-mai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:__________________________________________________________________________  estou ciente e concordo com as regras do Edital, declarando-me Transsexual/Travesti. Por esta razão, opto por concorrer na modalidade de reserva de vagas para Transsexual/Travesti.   </w:t>
      </w:r>
    </w:p>
    <w:p>
      <w:pPr>
        <w:pStyle w:val="Normal"/>
        <w:spacing w:lineRule="auto" w:line="348" w:before="26" w:after="0"/>
        <w:ind w:left="10" w:right="5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Assinatura)</w:t>
      </w:r>
    </w:p>
    <w:p>
      <w:pPr>
        <w:pStyle w:val="Normal"/>
        <w:spacing w:before="121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Universidade de Brasíli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Coordenação da Pós-Graduação do CEAM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Multiuso I, Bloco C, sala 28/02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Campus Darcy Ribeiro, Brasília – DF    CEP: 70910-900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Telefones: (+61) 3107-5935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Email: ppgdh@unb.br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Site:  http://www.ppgdh.unb.br/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Universidade de Brasília - Un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left" w:pos="8180" w:leader="none"/>
      </w:tabs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Centro de Estudos Avançados Multidisciplinares – CEAM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993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Direitos Humanos e Cidadania – PPGDH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SC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28"/>
      <w:sz w:val="28"/>
      <w:szCs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CabealhoChar">
    <w:name w:val="Cabeçalho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0">
    <w:name w:val="Normal0"/>
    <w:next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Ttulo1">
    <w:name w:val="Título 1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ar-SA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vertAlign w:val="baseline"/>
      <w:em w:val="none"/>
      <w:lang w:val="und" w:eastAsia="und"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SemEspaamento">
    <w:name w:val="Sem Espaçamento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0:00Z</dcterms:created>
  <dc:creator>TÂNIA</dc:creator>
  <dc:description/>
  <dc:language>en-US</dc:language>
  <cp:lastModifiedBy>Secretaria de pós graduação do CEAM</cp:lastModifiedBy>
  <dcterms:modified xsi:type="dcterms:W3CDTF">2022-06-27T15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