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459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ANEXO VIII</w:t>
      </w:r>
    </w:p>
    <w:p>
      <w:pPr>
        <w:pStyle w:val="Normal"/>
        <w:spacing w:before="534" w:after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AUTODECLARAÇÃO PARA FINS DE CONCORRER NA MODALIDADE</w:t>
      </w:r>
    </w:p>
    <w:p>
      <w:pPr>
        <w:pStyle w:val="Normal"/>
        <w:spacing w:before="121" w:after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DE RESERVA DE VAGAS PARA CANDIDATO(A)S NEGRO(A)S</w:t>
      </w:r>
    </w:p>
    <w:p>
      <w:pPr>
        <w:pStyle w:val="Normal"/>
        <w:spacing w:lineRule="auto" w:line="360" w:before="882" w:after="0"/>
        <w:ind w:left="17" w:right="137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u, ___________________________________________________________________________,      </w:t>
      </w:r>
      <w:r>
        <w:rPr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Data de Nascimento: ____/____/___,  </w:t>
      </w:r>
    </w:p>
    <w:p>
      <w:pPr>
        <w:pStyle w:val="Normal"/>
        <w:spacing w:lineRule="auto" w:line="360" w:before="47" w:after="0"/>
        <w:ind w:left="17" w:right="6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Naturalidade: ________________________ ________________________ (cidade, estado, país) RG: ______________________ Data de Emissão: ____/____/________ Órgão Emissor: ____________  </w:t>
      </w:r>
    </w:p>
    <w:p>
      <w:pPr>
        <w:pStyle w:val="Normal"/>
        <w:spacing w:lineRule="auto" w:line="360" w:before="48" w:after="0"/>
        <w:ind w:left="5" w:right="67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C.P.F:_________________________________ Estado civil:______________________________  Endereço:______________________________________________________________________  CEP______________________ Cidade:_____________________ Estado:__________________  </w:t>
      </w:r>
      <w:r>
        <w:rPr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Telefone (s) :___________________________________  </w:t>
      </w:r>
    </w:p>
    <w:p>
      <w:pPr>
        <w:pStyle w:val="Normal"/>
        <w:spacing w:lineRule="auto" w:line="360" w:before="45" w:after="0"/>
        <w:ind w:left="18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lang w:val="pt-PT"/>
        </w:rPr>
        <w:t>E-mail: _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________________________________________________________________________ estou ciente e concordo com as regras do Edital, declarando-me negro(a). Por esta razão, opto por concorrer na modalidade de reserva de vagas para negro(a)s.  </w:t>
      </w:r>
    </w:p>
    <w:p>
      <w:pPr>
        <w:pStyle w:val="Normal"/>
        <w:spacing w:lineRule="auto" w:line="360" w:before="31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 </w:t>
      </w:r>
    </w:p>
    <w:p>
      <w:pPr>
        <w:pStyle w:val="Normal"/>
        <w:spacing w:lineRule="auto" w:line="360" w:before="273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 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Universidade de Brasíli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Coordenação da Pós-Graduação do CEAM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Multiuso I, Bloco C, sala 28/02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Campus Darcy Ribeiro, Brasília – DF    CEP: 70910-900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Telefones: (+61) 3107-5935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Email: ppgdh@unb.br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Site:  http://www.ppgdh.unb.br/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Universidade de Brasília - Un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left" w:pos="8180" w:leader="none"/>
      </w:tabs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Centro de Estudos Avançados Multidisciplinares – CEAM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993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Direitos Humanos e Cidadania – PPGDH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SC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28"/>
      <w:sz w:val="28"/>
      <w:szCs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CabealhoChar">
    <w:name w:val="Cabeçalho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Appletabspan">
    <w:name w:val="apple-tab-span"/>
    <w:qFormat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0">
    <w:name w:val="Normal0"/>
    <w:next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Ttulo1">
    <w:name w:val="Título 1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ar-SA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vertAlign w:val="baseline"/>
      <w:em w:val="none"/>
      <w:lang w:val="und" w:eastAsia="und"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SemEspaamento">
    <w:name w:val="Sem Espaçamento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0:00Z</dcterms:created>
  <dc:creator>TÂNIA</dc:creator>
  <dc:description/>
  <dc:language>en-US</dc:language>
  <cp:lastModifiedBy>Secretaria de pós graduação do CEAM</cp:lastModifiedBy>
  <dcterms:modified xsi:type="dcterms:W3CDTF">2022-06-27T15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