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320" w:right="64" w:hanging="440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ANEXO XIII </w:t>
      </w: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ind w:right="6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DECLARAÇÃO DE PERTENCIMENTO À COMUNIDADE INDÍGENA </w:t>
      </w:r>
    </w:p>
    <w:p>
      <w:pPr>
        <w:pStyle w:val="Normal"/>
        <w:suppressAutoHyphens w:val="false"/>
        <w:ind w:right="6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 </w:t>
      </w:r>
      <w:r>
        <w:rPr>
          <w:b/>
          <w:bCs/>
          <w:color w:val="000000"/>
          <w:sz w:val="24"/>
          <w:szCs w:val="24"/>
          <w:lang w:eastAsia="pt-BR"/>
        </w:rPr>
        <w:t>(Carta assinada por liderança(s) ou organização indígena)  </w:t>
      </w:r>
    </w:p>
    <w:p>
      <w:pPr>
        <w:pStyle w:val="Normal"/>
        <w:suppressAutoHyphens w:val="false"/>
        <w:spacing w:lineRule="auto" w:line="276" w:before="503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/Nós liderança(s) ou Eu/Nós representantes do Povo Indígena ____________________________________ da Aldeia (se for o caso)__________________________________________________________,  localizada na Terra Indígena (se for o caso) __________________________________________.  declaramos que _________________________________________________________________ é membro reconhecido desta comunidade,  sendo filho(a) de ___________________________________________________________________  e de  _________________________________________________________________________,  tendo (pequeno texto que descreva os vínculos do(a) candidato(a) com a comunidade étnica)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Por ser verdade, assinamos a presente declaração.  </w:t>
      </w:r>
    </w:p>
    <w:p>
      <w:pPr>
        <w:pStyle w:val="Normal"/>
        <w:suppressAutoHyphens w:val="false"/>
        <w:spacing w:before="821" w:after="0"/>
        <w:ind w:left="754" w:right="4" w:hanging="6895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                                                                                         _______________ ______ de ______________ de 2021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20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————————————————————————</w:t>
      </w:r>
    </w:p>
    <w:p>
      <w:pPr>
        <w:pStyle w:val="Normal"/>
        <w:suppressAutoHyphens w:val="false"/>
        <w:spacing w:before="122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ome completo da(s) liderança(s) /Assinatura</w:t>
      </w:r>
    </w:p>
    <w:p>
      <w:pPr>
        <w:pStyle w:val="Normal"/>
        <w:suppressAutoHyphens w:val="false"/>
        <w:spacing w:before="122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u</w:t>
      </w:r>
    </w:p>
    <w:p>
      <w:pPr>
        <w:pStyle w:val="Normal"/>
        <w:suppressAutoHyphens w:val="false"/>
        <w:spacing w:before="122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ome da organização indígena/ Assinatura do(a) Presidente ou Responsável Lega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30:00Z</dcterms:modified>
  <cp:revision>13</cp:revision>
  <dc:subject/>
  <dc:title>Memo: 027/2011</dc:title>
</cp:coreProperties>
</file>