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ANEXO XII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Formulário para Solicitação de Recursos e Serviço de Acessibilidade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b/>
          <w:sz w:val="24"/>
          <w:szCs w:val="24"/>
        </w:rPr>
        <w:t>Seleção de Mestrado e Doutorado PPGDH/UnB: Edital 01/2020</w:t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cê possui alguma necessidade educacional específica?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  ) N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 caso afirmativo, identifique abaix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ficiênci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Ceguei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Baixa Vis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Surdez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Deficiência auditiv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Surdocegueir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Deficiência Fís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Deficiência mental/intelectu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Deficiência múltipl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nstornos globais do desenvolviment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Autism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Síndrome de Asperge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Síndrome de Rett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...) Psicos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Outra especificidade. 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Altas habilidades/superdotaç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ranstornos funcionais específic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Dislex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Disgrafia/Disortograf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Discalcul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Transtorno de Déficit de Atenção e Hiperativida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Outra especificidade. 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entifique o tipo de formato acessível para a realização da prova escrita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Braill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Caracteres ampliad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Contraste de cor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Formato digital acessíve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Libr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Outro. 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cê necessita de algum serviço de acessibilidade? Identifique em caso positivo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Tradutor/Intérprete de Libra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Ledor/transcrito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Guia para orientação e mobilidad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Guia-intérpre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Acompanhante ou auxiliar - para pessoas que necessitam de auxílio para alimentação, higiene e locomoç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Ampliação de tempo para realização de atividades acadêmicas e avaliaçõe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...) Outro.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PPPPP</cp:lastModifiedBy>
  <cp:lastPrinted>2015-10-26T16:49:00Z</cp:lastPrinted>
  <dcterms:modified xsi:type="dcterms:W3CDTF">2020-01-07T16:01:00Z</dcterms:modified>
  <cp:revision>9</cp:revision>
  <dc:subject/>
  <dc:title>Memo: 027/2011</dc:title>
</cp:coreProperties>
</file>