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X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IRMAÇÃO DE INGRESSO NO CUR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onfirmo meu interesse em ingressar no Programa de Pós-Graduação em Direitos Humanos e Cidadania no curso de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(</w:t>
        <w:tab/>
        <w:t>) Mest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(</w:t>
        <w:tab/>
        <w:t>) Doutora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Nome: 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F: 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0:00Z</dcterms:created>
  <dc:creator>TÂNIA</dc:creator>
  <dc:description/>
  <cp:keywords/>
  <dc:language>en-US</dc:language>
  <cp:lastModifiedBy>Isa Guerreiro</cp:lastModifiedBy>
  <cp:lastPrinted>2015-10-26T16:49:00Z</cp:lastPrinted>
  <dcterms:modified xsi:type="dcterms:W3CDTF">2020-01-22T14:30:00Z</dcterms:modified>
  <cp:revision>2</cp:revision>
  <dc:subject/>
  <dc:title>Memo: 027/2011</dc:title>
</cp:coreProperties>
</file>