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60" w:right="60" w:hanging="0"/>
        <w:jc w:val="center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CADASTRO BASE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PF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me Oficial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me Social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xo: ( ) Masculino ( ) Feminino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ta de Nascimento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r/Raça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mail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i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ãe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ssoa com Deficiência : ( ) Sim ( ) Não - Caso afirmativo, informe o CID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turalidade: (Caso brasileiro(a): Cidade/UF)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G nº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Órg. Expedidor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F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ssaporte: (Obrigatório para estrangeiro(a))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P Residencial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gradouro Residencial:     Número:          Complemento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irro:                Cidade:                  UF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ne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lular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ior titularidade, concluída, que o docente possui:</w:t>
      </w:r>
    </w:p>
    <w:p>
      <w:pPr>
        <w:pStyle w:val="TextBody"/>
        <w:widowControl/>
        <w:bidi w:val="0"/>
        <w:spacing w:before="120" w:after="120"/>
        <w:ind w:left="0" w:right="120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tituição de Ensino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8:10Z</dcterms:created>
  <dc:creator/>
  <dc:description/>
  <dc:language>en-US</dc:language>
  <cp:lastModifiedBy/>
  <dcterms:modified xsi:type="dcterms:W3CDTF">2023-09-21T12:52:38Z</dcterms:modified>
  <cp:revision>1</cp:revision>
  <dc:subject/>
  <dc:title/>
</cp:coreProperties>
</file>