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FORMULÁRIO DE INSCRIÇÃO – ALUNO ESPECIAL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2"/>
      </w:tblGrid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eríodo: 202_/__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PF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G: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ndereço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EP: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-mail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elefone</w:t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 ESCOLHA DAS DISCIPLINAS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921"/>
        <w:gridCol w:w="1885"/>
      </w:tblGrid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ordem da discipli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a Discip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2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Documentação Necessária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70"/>
      </w:tblGrid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Formulário de inscrição em </w:t>
            </w:r>
            <w:r>
              <w:rPr>
                <w:rFonts w:cs="Calibri" w:ascii="Calibri" w:hAnsi="Calibri"/>
                <w:color w:val="FF0000"/>
              </w:rPr>
              <w:t>Formato PDF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Exposição de motivos em </w:t>
            </w:r>
            <w:r>
              <w:rPr>
                <w:rFonts w:cs="Calibri" w:ascii="Calibri" w:hAnsi="Calibri"/>
                <w:color w:val="FF0000"/>
              </w:rPr>
              <w:t>Formato PDF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urrículo lattes em </w:t>
            </w:r>
            <w:r>
              <w:rPr>
                <w:rFonts w:cs="Calibri" w:ascii="Calibri" w:hAnsi="Calibri"/>
                <w:color w:val="FF0000"/>
              </w:rPr>
              <w:t>Formato PDF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iploma de Curso Superio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Histórico Escolar de Curso Superio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arteira de identidade (RG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PF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de eleitor com comprovantes de votação ou declaração de quitação eleitoral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ertificado de Reservista (quando cabível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Guia de Recolhimento da União (GRU) </w:t>
            </w:r>
            <w:r>
              <w:rPr>
                <w:rFonts w:cs="Calibri" w:ascii="Calibri" w:hAnsi="Calibri"/>
                <w:color w:val="FF0000"/>
              </w:rPr>
              <w:t>em Formato PDF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omprovante de Pagamento </w:t>
            </w:r>
            <w:r>
              <w:rPr>
                <w:rFonts w:cs="Calibri" w:ascii="Calibri" w:hAnsi="Calibri"/>
                <w:color w:val="FF0000"/>
              </w:rPr>
              <w:t>em formato PDF</w:t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Termo de Cópia Autêntica e Termo de Ingresso </w:t>
            </w:r>
            <w:r>
              <w:rPr>
                <w:rFonts w:cs="Calibri" w:ascii="Calibri" w:hAnsi="Calibri"/>
                <w:color w:val="FF0000"/>
              </w:rPr>
              <w:t>em formato PD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bservação</w:t>
      </w:r>
      <w:r>
        <w:rPr>
          <w:rFonts w:cs="Calibri" w:ascii="Calibri" w:hAnsi="Calibri"/>
          <w:color w:val="000000"/>
        </w:rPr>
        <w:t>: Após o resultado da homologação da inscrição, em caso de deferimento, o/a candidato/a deverá pagar o valor de R$101,00 (cento e um reais) por crédit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Maiores informações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://www.saa.unb.br/pos-main/189-taxas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DECLARAÇÃO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icito admissão como Aluno/a Especial nesta universidade, para o </w:t>
      </w:r>
      <w:r>
        <w:rPr>
          <w:rFonts w:cs="Calibri" w:ascii="Calibri" w:hAnsi="Calibri"/>
          <w:color w:val="FF0000"/>
          <w:sz w:val="22"/>
          <w:szCs w:val="22"/>
        </w:rPr>
        <w:t>período letivo de 202_/__</w:t>
      </w:r>
      <w:r>
        <w:rPr>
          <w:rFonts w:cs="Calibri" w:ascii="Calibri" w:hAnsi="Calibri"/>
          <w:color w:val="000000"/>
          <w:sz w:val="22"/>
          <w:szCs w:val="22"/>
        </w:rPr>
        <w:t xml:space="preserve"> a fim de cursar a(s) disciplina(s) informada(s) acima, de acordo com o artigo 21 e parágrafos seguintes da resolução CEPE nº 080/2021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 xml:space="preserve">, também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star ciente do valor de 101,00 (cento e um reais) por crédito</w:t>
      </w:r>
      <w:r>
        <w:rPr>
          <w:rFonts w:cs="Calibri" w:ascii="Calibri" w:hAnsi="Calibri"/>
          <w:color w:val="000000"/>
          <w:sz w:val="22"/>
          <w:szCs w:val="22"/>
        </w:rPr>
        <w:t xml:space="preserve"> caso deseje cursar a(as) disciplina(as) que forem aprovadas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stou ciente</w:t>
      </w:r>
      <w:r>
        <w:rPr>
          <w:rFonts w:cs="Calibri" w:ascii="Calibri" w:hAnsi="Calibri"/>
          <w:color w:val="000000"/>
          <w:sz w:val="22"/>
          <w:szCs w:val="22"/>
        </w:rPr>
        <w:t xml:space="preserve"> de que a ausência da documentação correta acarretará 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deferimento</w:t>
      </w:r>
      <w:r>
        <w:rPr>
          <w:rFonts w:cs="Calibri" w:ascii="Calibri" w:hAnsi="Calibri"/>
          <w:color w:val="000000"/>
          <w:sz w:val="22"/>
          <w:szCs w:val="22"/>
        </w:rPr>
        <w:t xml:space="preserve"> da inscr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ME COMPLETO E ASSINATURA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87947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Centro de Estudos Avançados Multidisciplinares – CEAM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left" w:pos="4536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Programa de Pós-Graduação em Direitos Humanos e Cidadania – PPGDH </w:t>
    </w:r>
  </w:p>
  <w:p>
    <w:pPr>
      <w:pStyle w:val="Normal"/>
      <w:rPr>
        <w:rFonts w:cs="Arial"/>
        <w:b/>
        <w:b/>
        <w:color w:val="000000"/>
        <w:sz w:val="12"/>
      </w:rPr>
    </w:pPr>
    <w:r>
      <w:rPr>
        <w:rFonts w:cs="Arial"/>
        <w:b/>
        <w:color w:val="000000"/>
        <w:sz w:val="12"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b/>
      <w:bCs/>
      <w:sz w:val="30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.unb.br/pos-main/189-taxas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3:00Z</dcterms:created>
  <dc:creator>Cesar Feitosa Chaves</dc:creator>
  <dc:description/>
  <cp:keywords/>
  <dc:language>en-US</dc:language>
  <cp:lastModifiedBy>PPPPP</cp:lastModifiedBy>
  <cp:lastPrinted>2017-06-14T14:10:00Z</cp:lastPrinted>
  <dcterms:modified xsi:type="dcterms:W3CDTF">2021-11-04T18:47:00Z</dcterms:modified>
  <cp:revision>35</cp:revision>
  <dc:subject/>
  <dc:title>Memorando 83</dc:title>
</cp:coreProperties>
</file>